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ru-RU"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  <w:lang w:val="ru-RU"/>
        </w:rPr>
        <w:t>До _</w:t>
      </w:r>
      <w:r>
        <w:rPr>
          <w:b/>
          <w:sz w:val="24"/>
          <w:szCs w:val="24"/>
          <w:u w:val="single"/>
          <w:lang w:val="ru-RU"/>
        </w:rPr>
        <w:t>Печенізького районного суду Харківської області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йменування суду)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від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ІБ або найменування особи, її уповноваженого представника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справа №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за наявності відомостей)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за позовом (заявою, скаргою. поданням)________ 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ПІБ або найменування особи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до_____________________ про  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ПІБ або найменування особи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від _____________________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римання судової повістки в електронній формі за допомогою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b/>
          <w:sz w:val="26"/>
          <w:szCs w:val="26"/>
        </w:rPr>
        <w:t>-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надсилати судову повістку в електронній формі за допомого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повідомлення на мій мобільний номер телефону (+380____)_______________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разі перегляду судового рішення (рішення, ухвали, постанови тощо) по справі судом апеляційної чи касаційної інстанції, прошу надсилати по даному провадженню судову повістку в електронній формі за допомого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повідомлення вищевказаними судами на зазначений номер телефо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зміну номеру мобільного телефону та обставин, які перешкоджатимуть отриманн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 xml:space="preserve">-повідомлень, зобов’язуюсь повідомити су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ідність відправки повідомлення латинськими літерами ______ (так, ні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Так» вказується у разі,  якщо мобільний телефон не підтримує відображення кириличних символ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ідпис учасника процесу аб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його уповноваженого представ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2:00Z</dcterms:created>
  <dc:creator>OEMUSER</dc:creator>
  <dc:description/>
  <cp:keywords/>
  <dc:language>en-US</dc:language>
  <cp:lastModifiedBy>Админ</cp:lastModifiedBy>
  <cp:lastPrinted>2019-11-06T15:33:00Z</cp:lastPrinted>
  <dcterms:modified xsi:type="dcterms:W3CDTF">2020-04-23T08:12:00Z</dcterms:modified>
  <cp:revision>2</cp:revision>
  <dc:subject/>
  <dc:title/>
</cp:coreProperties>
</file>